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O      o         o      o     O    o      o     O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O     :  o   :  o   O  :   O  :     .    :   o  :  o  .  o  :  o  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:  o  .  :   .  :   :  .   :  .  o    o  .   :  .  :   O :  .  :  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.  :     _____  :     _____.  :  . _____/\.   /\__________/\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./\.  . /    .\ .   ./.    \  :   /.    x \_ /.      x   /.  x       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/ .\  ./      \\__  //    x \__  //   _____/// x  ______// x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. /   \\_/    | x   /_/    |     /_//   |   /  \______   \ \__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 x  \\     |____/\      |____/\    x  __/    /.    \  .\  /.    \ 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//       \  x |    ./\   x |    ./      |______//       x \\//  x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\    \_  |   ///\\    |   //\  x   |     //   x       //        x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\  x /______//  \\_______//\\________x /\_________  /\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 _____\  /_______//\  \_______/  \________\//\_________\//\______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____\\//  _____/  \  _______/\  ________\/  _________\/  _____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/  /         \/         \/        \  /-((AnF))-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/                                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TYPED BY SHARD - 9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ham G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CLASS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 requires at least 1mb of memory.  First, write prot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(you  should  never attempt to save to the Game Disk).  Now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isk  in  the internal drive and reboot the computer. 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  the drive even after it has loaded as the program need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rom time to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can be played by one or two players or you can watch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 play  each  other.   For  a  two  player  game  you will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:   for  a one player game you should connect one joyst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t is slightly easier to use the menu system with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a  menu  option  move  the  hand which acts 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option  and  click  the  left  mouse  button.  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hlighted  are unavailable (for example if your side is bat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hange  Bowler).  To proceed to the next screen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con or if there isn`t one on a particular screen just click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ie not on an icon or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many  of  the options have alongside a red marker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ball.  Click on the option not on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ISKS &amp; SAVE GAM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not  attempt  to save to the Game Disk. 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teams,  create  your  own teams or change field setting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reate  your  own  Team Disk.  To create a Team Disk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ption on the Edit/Create Teams screen (disks format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so need a formatted disk on which to save an incomple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either  be formatted in the same way as a Team Dis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at command for your computer.  You can save a match to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ly one save game file can be saved to each disk.  Saved gam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file  name GAME.SV, and so if you save a second gam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t  will  overwrite the first one.  However if you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ile  from  GAME.SV  (to anything else) it won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restore  a  saved game the program always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SV, so if you have renamed the file you must change i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intend  to  create  your own teams from scratch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a  Team  Disk  you should copy over from the Game Disk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ant  to use.  See the section Edit/Create Teamns be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allows  you  to choose the type of match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can  last  from one to five days, each team can have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innings  and  the  number  of  overs in each innings can be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  In a limited overs game no bowler may bowl more than on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overs allowed for any 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option you wish to select or chang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 button  (or  the joystick fire button).  There are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-  Amateur,  Professional,  and  World  Class -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for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 a  match choose either One Player Game or Two Player Game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ecide  that  you`d  rather  watch two computer controlled teams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mputer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fore  starting  a  match  you  may wish to Edit/Create Te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Match  Settings.   If you have previously saved an i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you  can  continue  it if you place the appropriat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tch  is  played  between  two teams.  Provided on the Gam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 represting  each  of  the  nine  test  playing  countries -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 West  Indies, New Zealand, India, Pakistan, Sri Lanka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uth Africa - and we've also included a World XI.  Of cour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our cho;ce of teams, or the players who have been p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quads - but you can always edit the teams supplied or creat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own.  You may also wish to update the career averag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or  replace  them  with figures of your own, for examp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`s  assume that your first match is to be between England (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and Australia (controlled by the computer).  Click on One Play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bring up a list of the teams on the Game Disk.  (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by mistake you can go back to the opening menu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stage you should normally insert a Team Disk which conta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of the teams on the Game Disk or your own teams.  Clic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tell the program to read in the teams on the Te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irst time you play you`d probably (ike to go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- that's OK, just so long as the Game Disk is write protected (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 through  the  write protect hole), and you don`t plan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the teams or the default fielding set ups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 can  only be saved to the disk from which the te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England  -  the  England squad will be display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eleven  players  you`d  like  in  your  team.  A dag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players who are established wicket 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re  are  twenty players in each squad, more than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at  one time; to see the rest of the squad click on th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your  team  by clicking on each of the eleven players in tur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a player just click again to drop him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 you can leave it up to the computer to pick the team for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Best 11.  When you have chosen your team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select  for your team more than one who is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t keeper the computer will decide which player keeps w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choose your opponents - click on Australia.  If you wis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 choose its best team to play against you -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ick  the  team  yourself  (this is useful if you want to re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for  the  coin  toss,  to  decide who has the option of bat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either take Heads or take tails; if you win the toss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bat or 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`s  suppose  that your team is batting first.  If you clicked on Be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ting  order  is automatically chosen by the computer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batting  averages, but otherwise the players bat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 batsmen and bowlers are displayed on the scree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oose  different  openers  click on Change Batsme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entire batting order if you wish just select the play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up or down the order then indicate the position you'd lik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   Click  on  OK  when you've finished or else Cancel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l game of cricket the ball is bowled so fast (up to 9Omph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man must react instinctively moving his feet, adjusting his po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ig  his  bat  to  play the stroke.  To emulate all tha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joystick would be impossible, so instead World Class Cricke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atsmans movements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move  the  joystick left or right to positon the batsman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hite square - this shows where the bowler intends to pi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urns grey it will stop moving and the bowler will commence 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tart thinking about which stroke you inte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ball  leaves the bowlers hand you have a fraction or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joystick  into one of the eight possible directions to der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troke  is  played  -  and when it is played (timing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 at  Professional  and  World  Class  level).   The stroke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joystick movement for example if you mov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the batsman (if he is right handed) will attempt a cover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t to the right he will try to hook or sweep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pertoire of strok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Forward or backwar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Right      Hook o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Leg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/Right   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Straigh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/Left     O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C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Left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ystick directions are for a right handed batsman; for a left h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an will play the best stroke that he can in the circumstanc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  a  difficult  or inappropriate stroke (or if your tim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)  he  might  mishit the ball, or miss it altogether.  The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depends  on  the  skill setting you have chosen, and on the bat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cceed in hitting the ball and want to run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en  will  start running at a leisurely pace you can make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by  waggling  the  joystick  from side to side (and in fac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 batsmen  running merely by waggling theres no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if you intend to wa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 a  second (or third) run press the fire button again or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ling.  If you change your mind about taking a run press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round and go back to the crease you have just left.  Of,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an  have  already crossed there's no point in turning back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 when  you  press  the fire button it acts as a signal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un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ball  crosses the boundary the umpire will signal a four or a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smen will automatically return to their, origin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s:   in  the  event that the fielding side throw the ball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or wicket keeper the batsmen can continu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batting side are all out (ie ten wickets have fallen)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 number  of  overs  has been bowled it is the turn of the f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types of bowler:  fast, swing and spin.  Swing bow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 bowlers can move the ball in either direction or course,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be  better  able  to move the ball one way or the oth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you may wish to reflect this in the way that you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start your run up you must decide where you want to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ll.  Use the joystick to move the small white square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all will bounce and press fire to fix it in position (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gr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ast bowler is bowling he will automatically start his run u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 do  is waggle the joystick from side to sid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when  controlling  a  fast  bowler  dont  always aim to bow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  Often you can catch the batsman out with a slow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bowler is a swing or spin bowler choose the directio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to  move and press fire.  Now the bowler will start his run up w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increase the amount of swing or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spin bowlers can spin the ball in one direction more easi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 You`ll  find  that  the  response to your joystick waggling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owlers are chosen by the computer but you can change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of  them  by  clicking on Change Bowler.  Any player can b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 with  the exception of the wicket keeper.  Remember that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  game  a  bowler cannot bowl more than one fifth of the ov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redefined fields, and even save them to disk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games.   Each  bowler has a predefined field setting of his 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py  a field setting from one bowler to another so that if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use the same field for all your fast bowler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creen which allows you to alter the field setting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hile the bowler is waiting to bowl.  Thi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Fielders*          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er Slip*                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l Other Side*             Abando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available if the fielding side is us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Position Fielders - after a couple or seconds delay (whil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ccessed)  a  diagram  of  the  cricket  field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field  setting (for the current bowler).  The fiel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an  individual  fielder just move the pointer to his n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and drag the tag to the new posi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gain to drop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icket at the striker's end is a darkened area.  To ad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 drag  the players tag into this area.  Fine positioning of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ea  is  carried out using the Keeper Slip option (see below)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ers plus the wicket keeper can b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ce you have picked the team you cannot change the wicket kee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m outside the sha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exchange the positions of two fielders click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con then on the tags of th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 to  the  field setting from another bowler click on the Cop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 correct field setting is displayed.  eg if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setting  for  Larwood to Trueman (the Current bowler), keep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Setup  for  F  Trueman  copied  from H Larwood appears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Copy, eventually you will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ake an error you can select Cancel which exits the edit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eld placings intact (note that changes which have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k  cannot  be cancelled).  To save your changes to disk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con  however  you  can if you wish use the new field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match without saving them to disk thougth they will be lo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atch.  Click on OK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eper-Slip screen can be selected either from the menu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in the top left hand corner or the field setting screen (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 also  confirms your changes to the field, even if you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ncel icon on the Keeper Sli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the  keeper  or  a  slip  just click on him, and move hi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osition.  Be careful - the wicket keeper obeys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letter, so you will concede a lot of byes if you put him in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!   When  you  have  the  keeper and slips in the correc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VAILABLE DUR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a right handed bowler will bowl over the wicket to a right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man  and  round  the wicket to a left hander.  However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 bowl  on the other side of the wicket by selecting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plays  the  scorecard for the current inning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at  the bottom of the scorecard you call also display the b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 statistics  for  the innings, the career batting statist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team and the career bowling statistics or the field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abandon  a  match  in which case the game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lay over any number of days from 1 to 5.  Ma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two innings.  For a limited overs game you can choose 20, 40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  60 or 90 overs per innings; otherwise select unlimited over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ss or test match.  In a limited overs game no player can bow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fifth of the overs in each innings.  There are als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umber of fielders that can be more than 30 yards from the b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not built into this game.  For total authenticity why no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elds which conform to the restri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games  are  played faster than real matches, som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or hours, or even days!  At the end of each over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the  game  -  this  will save all the information about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teams  and  field  settings.   Remember  that you d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disk  on  which  to save the game.  This can either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operating system on your computer (ie Workbench or Desktop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 option from the Edit/Create Tea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ave a computer vs computer game it can only be restor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CREAT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 found on the main menu at the beginning of the gam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edit or create new teams in the middle of a match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reate  Teams  the  teams  from  the  disk  in the drive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f you have already created a Team Disk it is a good ide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  the drive before selecting the option.  Dont worry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fterwards provided you then click on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is the first time you have selected Edit/Create Teams, then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time  to format a Team Disk and copy over to it all the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Disk.   Place a blank disk in the drive then click on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 appropriate  name  for the disk (eg Team Disk1).  Now, if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you  want  to  format the disk (any information on it will be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Format  A New Disk.  Make a note of the disk name you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n the disk label, to help you ident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disk has been formatted the program will read the te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ut of course, there won`t be any!  Replace the Gam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ck  on  Disk.  Once the team names have been read in click on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ghlight the names of the teams you want to copy.  Now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copying.   If you have chosen more than five teams to be cop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will take place in two passes; in any case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 Insert  the  Game  Disk when the message insert Team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isk  appears  and  your own disk when it says Insert Target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nsert Team Disk - Team Disk 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your  own  teams in a match remove the Game Disk before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 insert  your  own  disk  then  click on Disk.  A mat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eams  loaded  from  different disks - just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 disk  and click on Disk to bring up a list of teams on that parti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From time to time during the game the program may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other of the te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team click on an empy slot in the team list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and statistics to those of the team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ave changes in the field settings the team is also sav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 order you have chosen; this means that the next time you p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squad  the 11 players you chose before are alread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you don`t have to pick the same team, but if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'll find this feature is 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you`ll  find that a fielder gets stuck perhaps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 If you press the ESCAPE key the game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Best 11 the batting order is chosen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the players with the highest averages bat first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y  changes  to the team the computer has picked the batsm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order.  If you chose your own team the players ba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computer vs computer match you can press SPACE (while the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aiting  to  bowl) to display the scorecard.  If you press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over you can also save the game.  When you restore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able to restart the match as a 1 or 2 player game -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ull  control.   You  cannot restart a game as a computer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ven if it was under computer control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hard --A((eSS-- on 9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Audiogenic by Gary Gray;  manual by Peter Ca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remy Wellard, Darryl Still, and Graham Go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manual Audiogenic Software Limited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\           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/\___ \___  ______  ______       /    _  \ /\ ______   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/ __/ \/   \/      \/      \     /    //  / \// ____ \ / /__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\ \/   \ __   \  __   \  __   \   /    / \_/ __ \/  _/ / \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_\     / \/   /  \/   /  \/   /  /    /  _  /  \   /  /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/      /       /       /  /    /  / \/   /  /  /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/      /   /   / ______/   \   /__/</w:t>
        <w:tab/>
        <w:t xml:space="preserve">  \  /  /  /  /\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/\  ___/\  /\  / /           \         /  \  \  \ /  \_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/  \/     \/ /\/ /             \_______/\__/  /__/ \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24 HRS 365 DAYS A YEAR (366 ONCE EVERY 4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 MEG ONLINE. LOCKED AT 38.4K. MIRACOM COURIER DUAL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GA CHEERFUL SYSOP (CHEM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N A 33MHTZ 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44 (0)946 8233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